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308" w:y="2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ASUTA FERMEC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Iun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877" w:x="9468" w:y="50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877" w:x="9468" w:y="50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298/29.06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877" w:x="9468" w:y="50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722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pt" to="819pt,48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4809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85pt" to="819pt,499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23990</wp:posOffset>
                </wp:positionV>
                <wp:extent cx="10220960" cy="0"/>
                <wp:effectExtent l="6985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7pt" to="819pt,51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99885</wp:posOffset>
                </wp:positionV>
                <wp:extent cx="10220960" cy="0"/>
                <wp:effectExtent l="6350" t="6350" r="6985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55pt" to="819pt,527.5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7578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4pt" to="819pt,541.4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5167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25pt" to="819pt,555.2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8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pt" to="15pt,499.8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85pt" to="15pt,513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7pt" to="15pt,527.5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55pt" to="15pt,541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4pt" to="15pt,555.2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8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pt" to="296.5pt,499.8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85pt" to="296.5pt,513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7pt" to="296.5pt,527.5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55pt" to="296.5pt,541.4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4pt" to="296.5pt,555.2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8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pt" to="449.25pt,499.8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85pt" to="449.25pt,513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7pt" to="449.25pt,527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55pt" to="449.25pt,541.4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4pt" to="449.25pt,555.2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8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pt" to="522pt,499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85pt" to="522pt,513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7pt" to="522pt,527.5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55pt" to="522pt,541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4pt" to="522pt,555.2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8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pt" to="372.75pt,499.8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85pt" to="372.75pt,51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7pt" to="372.75pt,527.5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55pt" to="372.75pt,541.4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4pt" to="372.75pt,555.2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8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pt" to="595.5pt,499.8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85pt" to="595.5pt,513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7pt" to="595.5pt,527.5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55pt" to="595.5pt,541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4pt" to="595.5pt,555.2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8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pt" to="819.75pt,499.8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85pt" to="819.75pt,513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7pt" to="819.75pt,527.5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55pt" to="819.75pt,541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4pt" to="819.75pt,555.2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8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pt" to="673.05pt,499.8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85pt" to="673.05pt,513.7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7pt" to="673.05pt,527.5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55pt" to="673.05pt,541.4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4pt" to="673.05pt,555.2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8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pt" to="744.1pt,499.8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85pt" to="744.1pt,513.7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7pt" to="744.1pt,527.5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55pt" to="744.1pt,541.4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4pt" to="744.1pt,555.2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6496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4.8pt" to="819pt,524.8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4.8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4.8pt" to="15pt,548.2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4.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4.8pt" to="296.5pt,548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4.8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4.8pt" to="449.25pt,548.2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4.8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4.8pt" to="522pt,548.2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4.8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4.8pt" to="372.75pt,548.2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4.8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4.8pt" to="595.5pt,548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4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4.8pt" to="819.75pt,548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4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4.8pt" to="673.05pt,548.2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4.8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4.8pt" to="744.1pt,548.2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1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961" w:h="637" w:x="372" w:y="1083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TA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961" w:h="637" w:x="372" w:y="1083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 -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619375</wp:posOffset>
                </wp:positionV>
                <wp:extent cx="10220960" cy="0"/>
                <wp:effectExtent l="6985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6.25pt" to="819pt,206.2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91719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9.7pt" to="819pt,229.7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309308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3.55pt" to="819pt,243.5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26898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7.4pt" to="819pt,257.4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44487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1.25pt" to="819pt,271.2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62077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5.1pt" to="819pt,285.1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9666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95pt" to="819pt,298.9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7256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8pt" to="819pt,312.8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4845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65pt" to="819pt,326.6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6.2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25pt" to="15pt,229.7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9.7pt" to="15pt,24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3.55pt" to="15pt,25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7.4pt" to="15pt,27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1.25pt" to="15pt,28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5.1pt" to="15pt,29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95pt" to="15pt,312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8pt" to="15pt,326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65pt" to="15pt,340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54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35pt" to="15pt,368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82.0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37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6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25pt" to="296.5pt,229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9.7pt" to="296.5pt,243.5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3.55pt" to="296.5pt,257.4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7.4pt" to="296.5pt,271.2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1.25pt" to="296.5pt,285.1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5.1pt" to="296.5pt,298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95pt" to="296.5pt,312.8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8pt" to="296.5pt,326.6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65pt" to="296.5pt,340.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54.3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35pt" to="296.5pt,368.2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82.0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37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6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25pt" to="449.25pt,229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9.7pt" to="449.25pt,24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3.55pt" to="449.25pt,25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7.4pt" to="449.25pt,27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1.25pt" to="449.25pt,28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5.1pt" to="449.25pt,29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95pt" to="449.25pt,31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8pt" to="449.25pt,32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65pt" to="449.25pt,34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5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35pt" to="449.25pt,36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8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3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6.2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25pt" to="522pt,229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9.7pt" to="522pt,243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3.55pt" to="522pt,257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7.4pt" to="522pt,271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1.25pt" to="522pt,285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5.1pt" to="522pt,298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95pt" to="522pt,312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8pt" to="522pt,326.6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65pt" to="522pt,340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54.3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35pt" to="522pt,368.2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82.0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37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6.2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25pt" to="372.75pt,229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9.7pt" to="372.75pt,243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3.55pt" to="372.75pt,257.4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7.4pt" to="372.75pt,271.2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1.25pt" to="372.75pt,285.1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5.1pt" to="372.75pt,298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95pt" to="372.75pt,312.8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8pt" to="372.75pt,326.6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65pt" to="372.75pt,340.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54.3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35pt" to="372.75pt,368.2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82.0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37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6.2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25pt" to="595.5pt,229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9.7pt" to="595.5pt,243.5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3.55pt" to="595.5pt,257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7.4pt" to="595.5pt,271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1.25pt" to="595.5pt,285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5.1pt" to="595.5pt,298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95pt" to="595.5pt,312.8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8pt" to="595.5pt,326.6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65pt" to="595.5pt,340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54.3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35pt" to="595.5pt,368.2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82.0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37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6.2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25pt" to="819.75pt,229.7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9.7pt" to="819.75pt,243.5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3.55pt" to="819.75pt,257.4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7.4pt" to="819.75pt,271.2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1.25pt" to="819.75pt,285.1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5.1pt" to="819.75pt,298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95pt" to="819.75pt,312.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8pt" to="819.75pt,326.6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65pt" to="819.75pt,340.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54.3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35pt" to="819.75pt,368.2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82.0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37.4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6.2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6.25pt" to="673.05pt,229.7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9.7pt" to="673.05pt,243.5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3.55pt" to="673.05pt,257.4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7.4pt" to="673.05pt,271.2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1.25pt" to="673.05pt,285.1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5.1pt" to="673.05pt,298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95pt" to="673.05pt,312.8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8pt" to="673.05pt,326.6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65pt" to="673.05pt,340.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54.3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35pt" to="673.05pt,368.2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82.0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37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6.2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6.25pt" to="744.1pt,229.7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9.7pt" to="744.1pt,243.5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3.55pt" to="744.1pt,257.4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7.4pt" to="744.1pt,271.2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1.25pt" to="744.1pt,285.1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5.1pt" to="744.1pt,298.9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95pt" to="744.1pt,312.8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8pt" to="744.1pt,326.6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65pt" to="744.1pt,340.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54.3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35pt" to="744.1pt,368.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82.0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37.4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9</Words>
  <Characters>12690</Characters>
  <CharactersWithSpaces>1084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06:00Z</dcterms:created>
  <dc:creator>Crystal Reports</dc:creator>
  <dc:description>Powered By Crystal</dc:description>
  <dc:language>en-US</dc:language>
  <cp:lastModifiedBy/>
  <cp:lastPrinted>2023-06-27T11:48:00Z</cp:lastPrinted>
  <dcterms:modified xsi:type="dcterms:W3CDTF">2023-06-27T11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70FB2B09968C43B52D578EBFEC25FE9B7713C1AF42843A15DDBB33D2415450462AFA8E30EB3686E06223735C2C6132DF1F3FAC8E083D5038FC947B9A52A674A5E7C59B95ED0F15B017FB26B5245FA</vt:lpwstr>
  </property>
  <property fmtid="{D5CDD505-2E9C-101B-9397-08002B2CF9AE}" pid="3" name="Business Objects Context Information1">
    <vt:lpwstr>989600F2B6DAAC127B4EE781DEEE70D0D40AF901FC784B93DA4312AFF10AAE45652370DE28111A740B8B61B856CDCC429C66BBE9037683BEB0148F4C708D749FB69ECAA77F5C4615D83AD24F356FA390613046CAC87260B500AAD7DD22273621C98EF6494E4ED5428F70DF022787C3DC18897C03BD294D1ABBEF769F31006F0</vt:lpwstr>
  </property>
  <property fmtid="{D5CDD505-2E9C-101B-9397-08002B2CF9AE}" pid="4" name="Business Objects Context Information2">
    <vt:lpwstr>3785656991D39CC8C3D5C6078B3CAF3ACBA46BA9255BDEEE8704EC7FD021C5FAEE2385BBD08E37AF1CD0441C6168D9CDD8E894B3FB44316D0CC1851B47BCC74096AD244778CD3474FA0CD2E203CFEFA8E5567D32CDE08B7EECBCAAB87B63B323D44FB6FE558BE3F4A23B13992CC5D53C511F1EBBE6083214D5C8AAC59EEC217</vt:lpwstr>
  </property>
  <property fmtid="{D5CDD505-2E9C-101B-9397-08002B2CF9AE}" pid="5" name="Business Objects Context Information3">
    <vt:lpwstr>C48BAB22974CB98ACC056D76C53821A71D5CE0322C19DFB310EBC294C173BB98835E318B5929DF6C8F8F6C7DE9D8D8D49DB449D1E159ED981C34CC87F293B6FD9BC511D0FCB8CFB36E9AF78EEEB60D175198F46F9D76EE3BDB21CE65EC0DA721572C9E4FD369131B0E042C9A1745FC14435C480D97801A034AD8BF1926354FE</vt:lpwstr>
  </property>
  <property fmtid="{D5CDD505-2E9C-101B-9397-08002B2CF9AE}" pid="6" name="Business Objects Context Information4">
    <vt:lpwstr>214F4590FA91D077DFAC59411FE36221DB841F2744F49F3EA7E89AF4C101141230AB540D605BD036DC78C790973ED258A4115B316C919EA85F628228D68B39FC4788548BAE9738AA034408C9FE6A593252E441620B705E094F441134DEF63709D9DFF89768CFAA1813D200F91527BA472CA67A97397096345AAB131DFB37CD7</vt:lpwstr>
  </property>
  <property fmtid="{D5CDD505-2E9C-101B-9397-08002B2CF9AE}" pid="7" name="Business Objects Context Information5">
    <vt:lpwstr>BAE17FC6AE4A6F11D7644EA22C991CDD7CB766B3A56269CB6FEE5A6C68201D069B99B7CA5E3D27658FF2C7C718381A44B66D513</vt:lpwstr>
  </property>
  <property fmtid="{D5CDD505-2E9C-101B-9397-08002B2CF9AE}" pid="8" name="Operator">
    <vt:lpwstr>utilizator buget10</vt:lpwstr>
  </property>
</Properties>
</file>